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ограмма развития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униципального общеобразовательного учреждения Луховицкая средняя общеобразовательная школа №9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 ЛУХОВИЦКАЯ СРЕДНЯЯ ОБЩЕОБРАЗОВАТЕЛЬНАЯ ШКОЛА №9</w:t>
      </w:r>
    </w:p>
    <w:p>
      <w:pPr>
        <w:pStyle w:val="Normal"/>
        <w:jc w:val="center"/>
        <w:rPr/>
      </w:pPr>
      <w:r>
        <w:rPr>
          <w:b/>
        </w:rPr>
        <w:t>НА 2009-2014 УЧЕБНЫЕ ГОДА.</w:t>
      </w:r>
    </w:p>
    <w:p>
      <w:pPr>
        <w:pStyle w:val="Normal"/>
        <w:jc w:val="center"/>
        <w:rPr/>
      </w:pPr>
      <w:r>
        <w:rPr/>
        <w:t>1. Информационная справка о школе.</w:t>
      </w:r>
    </w:p>
    <w:p>
      <w:pPr>
        <w:pStyle w:val="Normal"/>
        <w:rPr/>
      </w:pPr>
      <w:r>
        <w:rPr/>
        <w:t>1. Численность учащихс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2009-2010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2009-2010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 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2010-2011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пределение учащихся по смен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ебный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м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1Б, 2,3,4,5,6,7А,7Б,8А,8Б,9,10,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м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ебный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м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1Б, 2А,2Б,3,4,5,6.7,8А,8Б,9А,9Б,10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оличество классов по ступеням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ассов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.г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.г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Характеристика педагогического состав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уч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 высш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едагогическ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Характеристика по стажу работ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ителе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уч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х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одолжительность уроков по клас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ые классы – 35 минут.</w:t>
      </w:r>
    </w:p>
    <w:p>
      <w:pPr>
        <w:pStyle w:val="Normal"/>
        <w:rPr/>
      </w:pPr>
      <w:r>
        <w:rPr/>
        <w:t>Средние и старшие классы – 4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остояние материально-технической базы школы.</w:t>
      </w:r>
    </w:p>
    <w:p>
      <w:pPr>
        <w:pStyle w:val="Normal"/>
        <w:rPr/>
      </w:pPr>
      <w:r>
        <w:rPr/>
      </w:r>
    </w:p>
    <w:tbl>
      <w:tblPr>
        <w:tblW w:w="6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2565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 xml:space="preserve">направление подготовки,  </w:t>
              <w:br/>
              <w:t xml:space="preserve">специальность, профессия,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 xml:space="preserve">планом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борудованных   </w:t>
              <w:br/>
              <w:t>учебных кабинетов,</w:t>
              <w:br/>
              <w:t xml:space="preserve">объектов     </w:t>
              <w:br/>
              <w:t xml:space="preserve">для проведения  </w:t>
              <w:br/>
              <w:t xml:space="preserve">практических   </w:t>
              <w:br/>
              <w:t>занятий с перечнем</w:t>
              <w:br/>
              <w:t xml:space="preserve">основного     </w:t>
              <w:br/>
              <w:t xml:space="preserve">оборудова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, общеобразовательная, основна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(модули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 – 1,2 этаж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– 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ер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–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аблиц - 4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 – 1,2 этаж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– 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ер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–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аблиц - 4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 – 1,2 этаж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– 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ер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–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аблиц - 4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 – 1,2 этаж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– 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ер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–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аблиц - 4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 – 3 этаж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–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аблиц - 4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ИЗО, музыка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узыки, 3 этаж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ыватель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 –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каты, портреты, диски, пластинки.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, общеобразовательная, основная; среднее (полное) общее образование, общеобразовательная , основная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, 2 этаж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установка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– 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V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ер -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, 2 ,3 этаж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установка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литературы, 3 этаж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установка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– 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ер -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Ж , 2 этаж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– 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ер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лакатов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 Максим-2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ы, защитные костюмы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 , 3 этаж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2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установка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, 3 этаж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установка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ех карт в соответствии с реализуемыми программами по географии и лицензионный демонстрационный компьютерный программный материал по каждому из курсов географии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, 2 этаж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установка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– 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ер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орудование для проведения лабораторных и демонстрационных опытов на 100 %, учебные плакаты, фильмы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ИЗО, музыка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узыки, 3 этаж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ыватель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 –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каты, портреты, диски, пластинки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, 2 этаж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– 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ер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орудование для проведения лабораторных и демонстрационных опытов на 100 %, учебные плакаты, фильмы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, 3 этаж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орудование для проведения лабораторных и демонстрационных опытов на 100 %, учебные плакаты, фильмы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моводства, 3 этаж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шв. машинка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. шв. машинки – 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г –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жная доска –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лита –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чайник –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ы –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рлок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 –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наглядных пособий( таблицы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ая мастерская,1 этаж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школьный – 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й станок по обработке древесины –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льный станок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о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ки, шерхебели, рашпили, ножов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ая мастерская, 1 этаж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школьный – 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ки слесарные – 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о-винторезные станки –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горизонтальный фрезерный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лильный станок -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о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льники слесарные, молотки, зубило, ножовки слесарные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 – 3 этаж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–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аблиц - 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 – 3 этаж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каты, фильм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ех карт в соответствии с реализуемыми программами по истории  и лицензионный демонстрационный компьютерный программный материал по каждому из курсов истории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 – 3 эт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каты, фильм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ех карт в соответствии с реализуемыми программами по истории  и лицензионный демонстрационный компьютерный программный материал по каждому из курсов истории.</w:t>
            </w:r>
          </w:p>
        </w:tc>
      </w:tr>
    </w:tbl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доровье учащихся:</w:t>
      </w:r>
    </w:p>
    <w:p>
      <w:pPr>
        <w:pStyle w:val="Normal"/>
        <w:ind w:left="7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582"/>
        <w:gridCol w:w="1582"/>
        <w:gridCol w:w="1582"/>
        <w:gridCol w:w="1583"/>
        <w:gridCol w:w="1553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здоровья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.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.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Муниципальное общеобразовательное учреждение Луховицкая средняя общеобразовательная школа №9 в своей деятельности руководствуется Уставом школы, нормативными законами Министерства образования и науки Российской Федерации, Министерства образования Московской области, администрации Луховицкого муниципального района Московской области , Управления системой образования администрации Луховицкого муниципального района Московской области. Деятельность школы осуществляется исходя из принципа неукоснительного соблюдения законных прав всех субъектов образовательно-воспит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ограмма развития разработана в целях: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ния практики работы школы, определяемой уставными целями и задачами.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я условий и создания предпосылок для динамичного развития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сновные направления развития школы предполагается реализовать следующими средствами: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м оформлением;</w:t>
      </w:r>
    </w:p>
    <w:p>
      <w:pPr>
        <w:pStyle w:val="Normal"/>
        <w:numPr>
          <w:ilvl w:val="0"/>
          <w:numId w:val="1"/>
        </w:numPr>
        <w:rPr/>
      </w:pPr>
      <w:r>
        <w:rPr/>
        <w:t>Включением в инновационную деятельность и проекты различных уровней;</w:t>
      </w:r>
    </w:p>
    <w:p>
      <w:pPr>
        <w:pStyle w:val="Normal"/>
        <w:numPr>
          <w:ilvl w:val="0"/>
          <w:numId w:val="1"/>
        </w:numPr>
        <w:rPr/>
      </w:pPr>
      <w:r>
        <w:rPr/>
        <w:t>Повышения материально- технической базы школы;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образовательных программ;</w:t>
      </w:r>
    </w:p>
    <w:p>
      <w:pPr>
        <w:pStyle w:val="Normal"/>
        <w:numPr>
          <w:ilvl w:val="0"/>
          <w:numId w:val="1"/>
        </w:numPr>
        <w:rPr/>
      </w:pPr>
      <w:r>
        <w:rPr/>
        <w:t>Введение профильного обучения;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принципов кадровой политики;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рекламных кампаний и акций;</w:t>
      </w:r>
    </w:p>
    <w:p>
      <w:pPr>
        <w:pStyle w:val="Normal"/>
        <w:numPr>
          <w:ilvl w:val="0"/>
          <w:numId w:val="1"/>
        </w:numPr>
        <w:rPr/>
      </w:pPr>
      <w:r>
        <w:rPr/>
        <w:t>Установление связей с высшими образовательными учреждениями.</w:t>
      </w:r>
    </w:p>
    <w:p>
      <w:pPr>
        <w:pStyle w:val="Normal"/>
        <w:rPr/>
      </w:pPr>
      <w:r>
        <w:rPr/>
      </w:r>
    </w:p>
    <w:tbl>
      <w:tblPr>
        <w:tblW w:w="120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92"/>
        <w:gridCol w:w="3440"/>
        <w:gridCol w:w="950"/>
        <w:gridCol w:w="986"/>
        <w:gridCol w:w="950"/>
        <w:gridCol w:w="986"/>
        <w:gridCol w:w="1406"/>
      </w:tblGrid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боты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е характеристики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еализации программы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  <w:p>
            <w:pPr>
              <w:pStyle w:val="Normal"/>
              <w:rPr/>
            </w:pPr>
            <w:r>
              <w:rPr/>
              <w:t>уч.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уч.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уч.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уч.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.г.</w:t>
            </w:r>
          </w:p>
        </w:tc>
      </w:tr>
      <w:tr>
        <w:trPr/>
        <w:tc>
          <w:tcPr>
            <w:tcW w:w="1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качества образования: организационные и нормативные основы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и аккредитация школ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государственной аттестации школ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програм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одержания образовательных программ, реализуемых школ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рофильного обучения в 10-11 классах по химико-биологическому профил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редпрофильной подготовки в 8,9 класса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ограммы и программы сопрово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учения учащихся 10,11 классов в медицинской группе на базе Рязанской медицинской академи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актики использования в учебном процессе методики мультимедийного сопровождения уроков на всех трёх ступенях обучен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начальной школы над разработкой и усовершенствованием программы подготовки дошколят к началу нового этапа жизн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стирования первоклассников «Готовность к обучению в школе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стов по профпригодности для учащихся 9,11 класс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учащихс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общественного смотра знани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тодов и форм работы по подготовке учащихся 9,11 классов к ЕГЭ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школе локальной сети и подключение её к сети ИНТЕРНЕ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льтимедийных проекторов и интерактивных досок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стовых заданий для учащихся, выпускающихся из начальной школы по русскому языку и математике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актику работы театрального и танцевального кружков на базе школы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боты кружка ЮИД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ей программы кружка по раннему изучению информатики в начальных классах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и укрепление здоровья учащихс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по дистанционному обучению учащихся, по состоянию здоровья обучающихся на дому и не имеющих медицинских  противопоказаний по русскому языку, математике, истории, географи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по физической культуре с использованием компьютерных технологи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граммы «Здоровье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качества образования: научно-методическая деятельность и кадровая политика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деральных, муниципальных проекта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в рамках проекта «Здоровьесберегающие технологии 5-1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апробация методов закаливания в начальной школе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апробация методов профилактики кариеса в начальной школе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програм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одержания образовательных программ, реализуемых в школе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системы работы по использование внешкольных спортивных сооружений для усовершенствования работы школы по укреплению здоровья учащихся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ограммы и программы сопрово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й деятельности учащихся 1-11 классо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сонала и повышение его квалификаци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учения сотрудников школы в Вузах «без отрыва от производства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охождения курсов повышения квалификаци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й работы в школе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вышению квалификационной категории работников школы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охождения педагогической практики для студентов, обучающихся на факультетах, необходимых для дальнейшего функционирования школы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работы с педагогами в рамках конкурсов педагогического мастерств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«Школа молодого учителя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 «Школе молодого учителя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Школы молодого учителя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 образовательно-воспитательного процесса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реконструкц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уалетов для девочек на 1,2 этажах школы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 школ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ов в 105 кабинете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 и дверных блок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уалетов в столово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портивного зал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раздевалки для старших классо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раздевалки для учащихся начальных класс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ришкольной территори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едицинского кабинета( установка перегородки для выделения стерильной зоны)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раздевалок спортивного зал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здания школы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 оборудован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льтимедийных проекторов и интерактивных досок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ыж для учащихс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в медицинский каби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а в кабинеты заместителей директора по учебно-воспитательной работе и воспитательной работе, медицинский кабине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фон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олнение фонда школьной библиотеки учебной, методической и художественной литературо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онда школьной медиате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ияние на общество и окружающую среду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ВУЗ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довузовской подготовки в рамках договора о сотрудничестве с Рязанской медицинской академие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отрудничеству с Коломенским педагогическим институтом по реализации довузовской подготовки 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одительского всеобуч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правляющего совета школы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29:00Z</dcterms:created>
  <dc:creator>User</dc:creator>
  <dc:description/>
  <cp:keywords/>
  <dc:language>en-US</dc:language>
  <cp:lastModifiedBy>Директор</cp:lastModifiedBy>
  <cp:lastPrinted>2011-04-25T16:37:00Z</cp:lastPrinted>
  <dcterms:modified xsi:type="dcterms:W3CDTF">2011-04-25T12:42:00Z</dcterms:modified>
  <cp:revision>10</cp:revision>
  <dc:subject/>
  <dc:title/>
</cp:coreProperties>
</file>