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2 декабря 2010 г. N 1932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ноября 2010 г. N 109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ФЕДЕРАЛЬНЫХ ГОСУДАРСТВЕН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ВЕДЕНИИ МИНИСТЕРСТВА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и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 июля 2010 г. N 81н "О требованиях к плану финансово-хозяйственной деятельности государственного (муниципального) учреждения" (зарегистрирован Министерством юстиции Российской Федерации 23 сентября 2010 г., регистрационный N 18530; Российская газета, N 225, 6 октября 2010 г.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федеральных государственных учреждений, находящихся в ведении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ноября 2010 г. N 109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разъяснении представления планов финансово-хозяйственной деятельности см. 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24.01.2012 N 02-8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ФЕДЕРАЛЬНЫХ ГОСУДАРСТВЕН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ВЕДЕНИИ МИНИСТЕРСТВА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орядок составления и утверждения плана финансово-хозяйственной деятельности (далее - План) федеральных государственных бюджетных и автономных учреждений, находящихся в ведении Министерства образования и науки Российской Федерации, их обособленных (структурных) подразделений без прав юридического лица, осуществляющих полномочия по ведению бухгалтерского учета (далее соответственно - учреждение,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 составляется на финансовый год в случае, если закон о бюджете утверждается на один финансовый год, либо на финансовый год и плановый период, если закон о бюджете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оставлению Пла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лан составляется учреждением (подразделением) в рублях с точностью до двух знаков после запятой по форме согласно </w:t>
      </w:r>
      <w:hyperlink w:anchor="Par14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 (далее - форма Плана) и представляется в Министерство образования и науки Российской Федерации в установленные и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лан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балансовая стоимость недвижимого государствен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стратегического развития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5"/>
      <w:bookmarkEnd w:id="1"/>
      <w:r>
        <w:rPr/>
        <w:t>5. Показатели Плана по поступлениям и выплатам формируются учреждением (подразделением) на этапе формирования проекта бюджета на очередной финансовый год (на очередной финансовый год и плановый период) исходя из представленной Министерством образования и науки Российской Федерации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 на возмещение нормативных затрат, связанных с оказанием учреждением в соответствии с государственным заданием государственных услуг (выполнением работ) (далее - государственное зад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, предоставляемых в соответствии с проектом закона о бюджете на осуществление соответствующих целей (далее - целевая субсид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Министерства образования и науки Российской Федерации планируется передать в установленном порядке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лановые показатели по поступлениям формируются учреждением согласно Порядку в разрез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 на выполнение государствен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4"/>
      <w:bookmarkEnd w:id="2"/>
      <w:r>
        <w:rPr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имени Министерства образования и науки Российской Федерации передаются в установленном порядке учреждению, указываются справ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ступления, указанные в абзацах втором, третьем и четвертом пункта 6, формируются учреждением (подразделением) на основании информации, представленной Министерством образования и науки Российской Федерации в соответствии с </w:t>
      </w:r>
      <w:hyperlink w:anchor="Par6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упления, указанные в </w:t>
      </w:r>
      <w:hyperlink w:anchor="Par74">
        <w:r>
          <w:rPr>
            <w:rStyle w:val="InternetLink"/>
            <w:color w:val="0000FF"/>
          </w:rPr>
          <w:t>абзаце пятом пункта 6</w:t>
        </w:r>
      </w:hyperlink>
      <w:r>
        <w:rPr/>
        <w:t>, рассчитываются исходя из планируемого объема оказания услуг (выполнения работ) в соответствии с утвержденным государственным заданием и планируемой стоимост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лановые показатели по поступлениям указываются в разрезе видов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лановые показатели по выплатам формируются учреждением (подразделением) в разрезе выплат, указанных в форме Плана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лановые объемы выплат, связанных с выполнением учреждением (подразделением) государственного задания, формируются с учетом нормативных затрат, определенных в порядке, установленном Правительством Российской Федерации, в соответствии с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 xml:space="preserve">12. При предоставлении учреждению целевой субсидии учреждение (подразделение) составляет и представляет в Министерство образования и науки Российской Федерации Сведения об операциях с целевыми субсидиями, предоставленными государственному учреждению (код формы документа по Общероссийскому </w:t>
      </w:r>
      <w:hyperlink r:id="rId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управленческой документации 0501016) (далее - Сведения) &lt;*&gt;,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финансов Российской Федерации от 28 июля 2010 г. N 81н "О требованиях к плану финансово-хозяйственной деятельности государственного (муниципального) учреждения" (зарегистрирован Министерством юстиции Российской Федерации 23 сентября 2010 г., регистрационный N 18530; Российская газета, N 225, 6 октября 2010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государственным (муниципальным) заданием государственных (муниципальных)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Сведений учреждением (подразделением) в них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3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6 - сумма планируемых на текущий финансовый год поступлений целевых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сле утверждения в установленном порядке федерального закона о федеральном бюджете План и Сведения при необходимости уточняются и утверждаются с учетом требований </w:t>
      </w:r>
      <w:hyperlink w:anchor="Par109">
        <w:r>
          <w:rPr>
            <w:rStyle w:val="InternetLink"/>
            <w:color w:val="0000FF"/>
          </w:rPr>
          <w:t>пунктов 17</w:t>
        </w:r>
      </w:hyperlink>
      <w:r>
        <w:rPr/>
        <w:t xml:space="preserve"> - </w:t>
      </w:r>
      <w:hyperlink w:anchor="Par114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рядка, в срок не позднее одного месяца после официального опубликования федерального закона о федеральном бюдже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лан подписывается должностными лицами, ответственными за содержащиеся в Плане данные, -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несение в План изменений, не связанных с принятием федерального закона о федеральном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утверждения Плана и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9"/>
      <w:bookmarkEnd w:id="4"/>
      <w:r>
        <w:rPr/>
        <w:t>17. План федерального государствен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лан федерального государственного бюджетного учреждения (План с учетом изменений) утверждается руководителем бюджет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лан подразделения (План с учетом изменений) утверждае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"/>
      <w:bookmarkEnd w:id="5"/>
      <w:r>
        <w:rPr/>
        <w:t xml:space="preserve">20. Сведения, указанные в </w:t>
      </w:r>
      <w:hyperlink w:anchor="Par8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сформированные учреждением,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8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сформированные подразделением, утверждаются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тверждения план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-хозяй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федер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чреж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5.06.2012 N 5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147"/>
      <w:bookmarkEnd w:id="6"/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"__" _______ 20__ г.   Дата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Наименование федерального                          по ОКПО      │         │</w:t>
      </w:r>
    </w:p>
    <w:p>
      <w:pPr>
        <w:pStyle w:val="ConsPlusNonformat"/>
        <w:rPr/>
      </w:pPr>
      <w:r>
        <w:rPr/>
        <w:t>государственного учреждения                                     ├─────────┤</w:t>
      </w:r>
    </w:p>
    <w:p>
      <w:pPr>
        <w:pStyle w:val="ConsPlusNonformat"/>
        <w:rPr/>
      </w:pPr>
      <w:r>
        <w:rPr/>
        <w:t>(подразделения)               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ИНН/КПП                       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по 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а, осуществляющего</w:t>
      </w:r>
    </w:p>
    <w:p>
      <w:pPr>
        <w:pStyle w:val="ConsPlusNonformat"/>
        <w:rPr/>
      </w:pPr>
      <w:r>
        <w:rPr/>
        <w:t>функции и полномочия учре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местонахождения</w:t>
      </w:r>
    </w:p>
    <w:p>
      <w:pPr>
        <w:pStyle w:val="ConsPlusNonformat"/>
        <w:rPr/>
      </w:pPr>
      <w:r>
        <w:rPr/>
        <w:t>федерального государственного</w:t>
      </w:r>
    </w:p>
    <w:p>
      <w:pPr>
        <w:pStyle w:val="ConsPlusNonformat"/>
        <w:rPr/>
      </w:pPr>
      <w:r>
        <w:rPr/>
        <w:t>учреждения (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. Сведения о деятельности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чреждения (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Цели деятельности федерального государственного учреждения</w:t>
      </w:r>
    </w:p>
    <w:p>
      <w:pPr>
        <w:pStyle w:val="ConsPlusNonformat"/>
        <w:rPr/>
      </w:pPr>
      <w:r>
        <w:rPr/>
        <w:t>(подразделения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2. Виды деятельности федерального государственного учреждения</w:t>
      </w:r>
    </w:p>
    <w:p>
      <w:pPr>
        <w:pStyle w:val="ConsPlusNonformat"/>
        <w:rPr/>
      </w:pPr>
      <w:r>
        <w:rPr/>
        <w:t>(подразделения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3. Перечень услуг (работ), осуществляемых на платной основ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II. Показатели финансового состоя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осударственного учреждения (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    │       Сумм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. Нефинансовые активы, всего: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Общая балансовая стоимость недвижимого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мущества, всего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 Стоимость имущества, закрепленного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иком имущества за федеральным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 учреждением (подразделением) на праве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го управления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 Стоимость имущества, приобретен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государственным учреждением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разделением) за счет выделенных собственником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учреждения средств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. Стоимость имущества, приобретенного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государственным учреждением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разделением) за счет доходов, полученных от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ной и иной приносящей доход деятельности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. Остаточная стоимость недвижимого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мущества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Общая балансовая стоимость движимого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имущества, всего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. Общая балансовая стоимость особо ценного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имого имущества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. Остаточная стоимость особо ценного движим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. Финансовые активы, всего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Дебиторская задолженность по доходам, полученным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редств федерального бюджета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Дебиторская задолженность по выданным авансам,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м за счет средств федерального бюджета,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: 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. по выданным авансам на услуги связи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. по выданным авансам на транспорт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. по выданным авансам на коммуналь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. по выданным авансам на услуги по содержанию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 по выданным авансам на прочие услуги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6. по выданным авансам на приобретение основных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7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атериальных активов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8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изведенных активов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9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запасов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0. по выданным авансам на прочие расходы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Дебиторская задолженность по выданным авансам за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доходов, полученных от платной и иной приносящей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 деятельности, всего: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 по выданным авансам на услуги связи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. по выданным авансам на транспорт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 по выданным авансам на коммунальные услуг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4. по выданным авансам на услуги по содержанию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5. по выданным авансам на прочие услуги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6. по выданным авансам на приобретение основных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7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атериальных активов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8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изведенных активов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9. по выданным авансам на приобретени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запасов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0. по выданным авансам на прочие расходы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. Обязательства, всего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Просроченная кредиторская задолженность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Кредиторская задолженность по расчетам с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ами и подрядчиками за счет средств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, всего: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. по начислениям на выплаты по оплате тру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. по оплате услуг связи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3. по оплате транспорт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4. по оплате коммуналь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5. по оплате услуг по содержанию имуществ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6. по оплате прочих услуг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7. по приобретению основных средств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8. по приобретению нематериальных актив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9. по приобретению непроизведенных активов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0. по приобретению материальных запасов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1. по оплате прочих расходов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2. по платежам в бюджет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3. по прочим расчетам с кредиторами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Кредиторская задолженность по расчетам с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ами и подрядчиками за счет доходов,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ых от платной и иной приносящей доход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всего: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. по начислениям на выплаты по оплате труд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 по оплате услуг связи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3. по оплате транспорт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4. по оплате коммунальных услуг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5. по оплате услуг по содержанию имуществ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6. по оплате прочих услуг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7. по приобретению основных средств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8. по приобретению нематериальных актив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9. по приобретению непроизведенных активов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0. по приобретению материальных запасов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1. по оплате прочих расходов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2. по платежам в бюджет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3. по прочим расчетам с кредиторами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II. Показатели по поступлениям и выплатам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едерального государственного учреждения (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280"/>
        <w:gridCol w:w="840"/>
        <w:gridCol w:w="1680"/>
        <w:gridCol w:w="144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бюджетной </w:t>
              <w:br/>
              <w:t xml:space="preserve"> классификации   </w:t>
              <w:br/>
              <w:t xml:space="preserve">операции сектора </w:t>
              <w:br/>
              <w:t xml:space="preserve">государственного </w:t>
              <w:br/>
              <w:t xml:space="preserve">   управления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</w:t>
            </w:r>
          </w:p>
        </w:tc>
      </w:tr>
      <w:tr>
        <w:trPr>
          <w:trHeight w:val="1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по </w:t>
              <w:br/>
              <w:t xml:space="preserve">  лицевым   </w:t>
              <w:br/>
              <w:t xml:space="preserve">  счетам,   </w:t>
              <w:br/>
              <w:t xml:space="preserve"> открытым в </w:t>
              <w:br/>
              <w:t xml:space="preserve">  органах   </w:t>
              <w:br/>
              <w:t>Федерального</w:t>
              <w:br/>
              <w:t>казначе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 </w:t>
              <w:br/>
              <w:t>по счетам,</w:t>
              <w:br/>
              <w:t>открытым в</w:t>
              <w:br/>
              <w:t xml:space="preserve">кредитных </w:t>
              <w:br/>
              <w:t xml:space="preserve">организа- </w:t>
              <w:br/>
              <w:t xml:space="preserve">циях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статок      </w:t>
              <w:br/>
              <w:t xml:space="preserve">средств на начало        </w:t>
              <w:br/>
              <w:t xml:space="preserve">планируемого год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, всего: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  </w:t>
              <w:br/>
              <w:t xml:space="preserve">государственного задан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субсиди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оказания  </w:t>
              <w:br/>
              <w:t xml:space="preserve">федеральным              </w:t>
              <w:br/>
              <w:t xml:space="preserve">государственным          </w:t>
              <w:br/>
              <w:t xml:space="preserve">учреждением              </w:t>
              <w:br/>
              <w:t xml:space="preserve">(подразделением) услуг   </w:t>
              <w:br/>
              <w:t xml:space="preserve">(выполнения работ),      </w:t>
              <w:br/>
              <w:t xml:space="preserve">предоставление которых   </w:t>
              <w:br/>
              <w:t xml:space="preserve">для физических и         </w:t>
              <w:br/>
              <w:t xml:space="preserve">юридических лиц          </w:t>
              <w:br/>
              <w:t>осуществляется на платной</w:t>
              <w:br/>
              <w:t xml:space="preserve">основе, всего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N 1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N 2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иной      </w:t>
              <w:br/>
              <w:t xml:space="preserve">приносящей доход         </w:t>
              <w:br/>
              <w:t xml:space="preserve">деятельности, всего: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статок      </w:t>
              <w:br/>
              <w:t xml:space="preserve">средств на конец         </w:t>
              <w:br/>
              <w:t xml:space="preserve">планируемого год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, всего: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</w:t>
              <w:br/>
              <w:t xml:space="preserve">на выплаты по оплате     </w:t>
              <w:br/>
              <w:t xml:space="preserve">труда, всего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           </w:t>
              <w:br/>
              <w:t xml:space="preserve">перечисления             </w:t>
              <w:br/>
              <w:t xml:space="preserve">организациям, всего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           </w:t>
              <w:br/>
              <w:t xml:space="preserve">перечисления             </w:t>
              <w:br/>
              <w:t xml:space="preserve">государственным и        </w:t>
              <w:br/>
              <w:t xml:space="preserve">муниципальным            </w:t>
              <w:br/>
              <w:t xml:space="preserve">организациям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и, пособия,         </w:t>
              <w:br/>
              <w:t xml:space="preserve">выплачиваемые            </w:t>
              <w:br/>
              <w:t xml:space="preserve">организациями сектора    </w:t>
              <w:br/>
              <w:t xml:space="preserve">государственного         </w:t>
              <w:br/>
              <w:t xml:space="preserve">управления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непроизводственных       </w:t>
              <w:br/>
              <w:t xml:space="preserve">активов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  </w:t>
              <w:br/>
              <w:t xml:space="preserve">активов, всего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>ценных бумаг, кроме акций</w:t>
              <w:br/>
              <w:t xml:space="preserve">и иных форм участия в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    </w:t>
              <w:br/>
              <w:t>акций и иных форм участия</w:t>
              <w:br/>
              <w:t xml:space="preserve">в капитале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о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убличных          </w:t>
              <w:br/>
              <w:t xml:space="preserve">обязательств, всего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2040"/>
        <w:gridCol w:w="2760"/>
        <w:gridCol w:w="2400"/>
      </w:tblGrid>
      <w:tr>
        <w:trPr>
          <w:trHeight w:val="40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Мероприятия стратегического развития федерального государственного  </w:t>
              <w:br/>
              <w:t xml:space="preserve">                       учреждения (подразделения)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результат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960"/>
        <w:gridCol w:w="1560"/>
        <w:gridCol w:w="1920"/>
        <w:gridCol w:w="1680"/>
        <w:gridCol w:w="2520"/>
      </w:tblGrid>
      <w:tr>
        <w:trPr>
          <w:trHeight w:val="40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. Мероприятия по энергосбережению и повышению энергетической      </w:t>
              <w:br/>
              <w:t xml:space="preserve">                              эффективности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  </w:t>
              <w:br/>
              <w:t xml:space="preserve">  результат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  <w:br/>
              <w:t xml:space="preserve"> исполн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бъем </w:t>
              <w:br/>
              <w:t xml:space="preserve">      затрат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финансово-экономической службы</w:t>
      </w:r>
    </w:p>
    <w:p>
      <w:pPr>
        <w:pStyle w:val="ConsPlusNonformat"/>
        <w:rPr/>
      </w:pPr>
      <w:r>
        <w:rPr/>
        <w:t>федерального государственного              ________________________________</w:t>
      </w:r>
    </w:p>
    <w:p>
      <w:pPr>
        <w:pStyle w:val="ConsPlusNonformat"/>
        <w:rPr/>
      </w:pPr>
      <w:r>
        <w:rPr/>
        <w:t>учреждения (подразделения)           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федерального</w:t>
      </w:r>
    </w:p>
    <w:p>
      <w:pPr>
        <w:pStyle w:val="ConsPlusNonformat"/>
        <w:rPr/>
      </w:pPr>
      <w:r>
        <w:rPr/>
        <w:t>государственного учреждения</w:t>
      </w:r>
    </w:p>
    <w:p>
      <w:pPr>
        <w:pStyle w:val="ConsPlusNonformat"/>
        <w:rPr/>
      </w:pPr>
      <w:r>
        <w:rPr/>
        <w:t>(подразделения)           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тел.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8F843FD4F4A65C68359CBB2259934B777FC3BA252156009CC7D102B1E0B107DD4A0819EC12962T5LFM" TargetMode="External"/><Relationship Id="rId3" Type="http://schemas.openxmlformats.org/officeDocument/2006/relationships/hyperlink" Target="consultantplus://offline/ref=0DB8F843FD4F4A65C68359CBB2259934B776FC39A359156009CC7D102B1E0B107DD4A0819EC12963T5LFM" TargetMode="External"/><Relationship Id="rId4" Type="http://schemas.openxmlformats.org/officeDocument/2006/relationships/hyperlink" Target="consultantplus://offline/ref=0DB8F843FD4F4A65C68359CBB2259934B777F13BA653156009CC7D102B1E0B107DD4A0819EC12963T5LDM" TargetMode="External"/><Relationship Id="rId5" Type="http://schemas.openxmlformats.org/officeDocument/2006/relationships/hyperlink" Target="consultantplus://offline/ref=0DB8F843FD4F4A65C68359CBB2259934B776FF39AD55156009CC7D102BT1LEM" TargetMode="External"/><Relationship Id="rId6" Type="http://schemas.openxmlformats.org/officeDocument/2006/relationships/hyperlink" Target="consultantplus://offline/ref=0DB8F843FD4F4A65C68359CBB2259934B777FC3BA252156009CC7D102B1E0B107DD4A0819EC12963T5L8M" TargetMode="External"/><Relationship Id="rId7" Type="http://schemas.openxmlformats.org/officeDocument/2006/relationships/hyperlink" Target="consultantplus://offline/ref=0DB8F843FD4F4A65C68359CBB2259934B777FC3BA252156009CC7D102B1E0B107DD4A0819EC12963T5LBM" TargetMode="External"/><Relationship Id="rId8" Type="http://schemas.openxmlformats.org/officeDocument/2006/relationships/hyperlink" Target="consultantplus://offline/ref=0DB8F843FD4F4A65C68359CBB2259934B771F83EA456156009CC7D102BT1LEM" TargetMode="External"/><Relationship Id="rId9" Type="http://schemas.openxmlformats.org/officeDocument/2006/relationships/hyperlink" Target="consultantplus://offline/ref=0DB8F843FD4F4A65C68359CBB2259934B770F13AA052156009CC7D102BT1LEM" TargetMode="External"/><Relationship Id="rId10" Type="http://schemas.openxmlformats.org/officeDocument/2006/relationships/hyperlink" Target="consultantplus://offline/ref=0DB8F843FD4F4A65C68359CBB2259934B777F13BA653156009CC7D102B1E0B107DD4A0819EC12861T5LEM" TargetMode="External"/><Relationship Id="rId11" Type="http://schemas.openxmlformats.org/officeDocument/2006/relationships/hyperlink" Target="consultantplus://offline/ref=0DB8F843FD4F4A65C68359CBB2259934B777FC3BA252156009CC7D102B1E0B107DD4A0819EC12963T5LDM" TargetMode="External"/><Relationship Id="rId12" Type="http://schemas.openxmlformats.org/officeDocument/2006/relationships/hyperlink" Target="consultantplus://offline/ref=0DB8F843FD4F4A65C68359CBB2259934B777FC3BA252156009CC7D102B1E0B107DD4A0819EC12963T5LFM" TargetMode="External"/><Relationship Id="rId13" Type="http://schemas.openxmlformats.org/officeDocument/2006/relationships/hyperlink" Target="consultantplus://offline/ref=0DB8F843FD4F4A65C68359CBB2259934B777FC3BA252156009CC7D102B1E0B107DD4A0819EC12963T5LEM" TargetMode="External"/><Relationship Id="rId14" Type="http://schemas.openxmlformats.org/officeDocument/2006/relationships/hyperlink" Target="consultantplus://offline/ref=0DB8F843FD4F4A65C68359CBB2259934B777FC3BA252156009CC7D102B1E0B107DD4A0819EC12963T5L0M" TargetMode="External"/><Relationship Id="rId15" Type="http://schemas.openxmlformats.org/officeDocument/2006/relationships/hyperlink" Target="consultantplus://offline/ref=0DB8F843FD4F4A65C68359CBB2259934B377FE3BA55A486A01957112T2L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1:00Z</dcterms:created>
  <dc:creator>Хозяин</dc:creator>
  <dc:description/>
  <cp:keywords/>
  <dc:language>en-US</dc:language>
  <cp:lastModifiedBy>Хозяин</cp:lastModifiedBy>
  <dcterms:modified xsi:type="dcterms:W3CDTF">2013-09-20T12:15:00Z</dcterms:modified>
  <cp:revision>1</cp:revision>
  <dc:subject/>
  <dc:title>Зарегистрировано в Минюсте России 22 декабря 2010 г</dc:title>
</cp:coreProperties>
</file>