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Тема урока :     «Сложение отрицательных чисел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урока :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вести правило сложения отрицательных чисел;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биться усвоения уч-ся правила сложения отрицательных чисел;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познавательный интерес к предмету: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творческие способности учащихся.</w:t>
      </w:r>
    </w:p>
    <w:p>
      <w:pPr>
        <w:pStyle w:val="Normal"/>
        <w:ind w:left="360" w:hanging="0"/>
        <w:rPr>
          <w:b/>
          <w:b/>
          <w:color w:val="4F81BD"/>
          <w:sz w:val="32"/>
          <w:szCs w:val="32"/>
        </w:rPr>
      </w:pPr>
      <w:r>
        <w:rPr>
          <w:rFonts w:cs="Calibri"/>
          <w:b/>
          <w:color w:val="4F81BD"/>
          <w:sz w:val="32"/>
          <w:szCs w:val="32"/>
        </w:rPr>
        <w:t xml:space="preserve"> </w:t>
      </w:r>
      <w:r>
        <w:rPr>
          <w:b/>
          <w:color w:val="4F81BD"/>
          <w:sz w:val="32"/>
          <w:szCs w:val="32"/>
        </w:rPr>
        <w:t>Требования к уровню подготовки: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 концу урока учащиеся должны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) знать правило сложения отрицательных чисе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 уметь складывать отрицательные чис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орудование урока</w:t>
      </w:r>
      <w:r>
        <w:rPr>
          <w:sz w:val="32"/>
          <w:szCs w:val="32"/>
        </w:rPr>
        <w:t>:  мультимедийный проектор, компьютер, экран, карточки с таблицей, карточки «сосчитай и раскрась», координатные линейки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1.Организационный момент</w:t>
      </w:r>
      <w:r>
        <w:rPr>
          <w:sz w:val="32"/>
          <w:szCs w:val="32"/>
        </w:rPr>
        <w:t>( Отметить отсутствующих на уроке,сообщить учащимся  тему и цели  урока 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2. Проверка домашнего задания</w:t>
      </w:r>
      <w:r>
        <w:rPr>
          <w:sz w:val="32"/>
          <w:szCs w:val="32"/>
        </w:rPr>
        <w:t>( на экране компьютера,см. приложени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031,№1032,№1034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Цифровой диктант.</w:t>
      </w:r>
    </w:p>
    <w:p>
      <w:pPr>
        <w:pStyle w:val="Normal"/>
        <w:ind w:left="360" w:hanging="0"/>
        <w:rPr/>
      </w:pPr>
      <w:r>
        <w:rPr>
          <w:b/>
          <w:color w:val="548DD4"/>
          <w:sz w:val="32"/>
          <w:szCs w:val="32"/>
        </w:rPr>
        <w:t>1-верный ответ,0-неверный ответ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ерно  ли, что   -6 отрицательное числ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рно ли, что -2 больше 3?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Верно ли, что модуль числа 10 равен -10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рно ли, что число 5 больше 2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рно ли, что 0 целое числ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рно ли, что 1,5 больше 0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ерно ли, что -16 меньше 0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рно ли, что 3 и    противоположные числ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: 10011110</w:t>
      </w:r>
      <w:r>
        <w:rPr>
          <w:sz w:val="32"/>
          <w:szCs w:val="32"/>
        </w:rPr>
        <w:t>(показать на экране, см.приложени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У учащихся на столах лежат карточки с таблицей( см. приложение). Необходимо её заполнить. (Результат показать на экран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5. Изучение нового материа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)Из истории возникновения отрицательных чисел (см.приложени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Сложить с помощью координатной прямой(у учащихся на столах координатные линейк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5+ 7 =  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+ (-6) = -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1 +(-3)= - 4</w:t>
      </w:r>
    </w:p>
    <w:p>
      <w:pPr>
        <w:pStyle w:val="Normal"/>
        <w:ind w:left="360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Записать на доске образец решен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6+ (- 2) = - ( 6 +2)= - 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2,5 + (- 4) = -( 2,5 + 4) = - 6,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-1 + (- 5) = - ( 1+5) = - 6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Вывод: результат сложения –отрицательное числ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а! А что же мы сложили в скобках?( модуль слагаемых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те сформулируем правило сложения отрицательных чисел!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Правило прочитать в учебнике(стр. 176), показать на экране компьюте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6. Закрепление изученного.</w:t>
      </w:r>
    </w:p>
    <w:p>
      <w:pPr>
        <w:pStyle w:val="Normal"/>
        <w:ind w:left="360" w:hanging="0"/>
        <w:rPr/>
      </w:pPr>
      <w:r>
        <w:rPr>
          <w:b/>
          <w:color w:val="548DD4"/>
          <w:sz w:val="32"/>
          <w:szCs w:val="32"/>
        </w:rPr>
        <w:t>№</w:t>
      </w:r>
      <w:r>
        <w:rPr>
          <w:b/>
          <w:color w:val="548DD4"/>
          <w:sz w:val="32"/>
          <w:szCs w:val="32"/>
        </w:rPr>
        <w:t>1045(а-з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-35 +( -9) = -(35+9) = -43( комментирование ответа с мест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-7 +( -14) = - (7+14 )= -21( комментирование ответа с мест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– 17 +(-8) = -(17+8) = -25( комментирование ответа с мест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-5 +( -238) = -(5+ 238) = -243(с объяснением у доск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) – 1,6 + (-4,7) = -(1,6+ 4,7) = -6,3(с объяснением у доск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е) – 5,6 + (- 2,4) = - 8( с объяснением у доск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) – 8,8 + ( - 4,2) = -13(самостоятельн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) – 1,75+( - 8,25) = - 10(самостоятельн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7. Физкультминутка</w:t>
      </w:r>
      <w:r>
        <w:rPr>
          <w:sz w:val="32"/>
          <w:szCs w:val="32"/>
        </w:rPr>
        <w:t>(заставка на экране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)упражнения для рук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упражнения для глаз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)упражнения для головы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)упражнения для спины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Работа на местах( комментирование с места).</w:t>
      </w:r>
    </w:p>
    <w:p>
      <w:pPr>
        <w:pStyle w:val="Normal"/>
        <w:ind w:left="360" w:hanging="0"/>
        <w:rPr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№</w:t>
      </w:r>
      <w:r>
        <w:rPr>
          <w:rFonts w:cs="Calibri"/>
          <w:b/>
          <w:color w:val="548DD4"/>
          <w:sz w:val="32"/>
          <w:szCs w:val="32"/>
        </w:rPr>
        <w:t xml:space="preserve"> </w:t>
      </w:r>
      <w:r>
        <w:rPr>
          <w:b/>
          <w:color w:val="548DD4"/>
          <w:sz w:val="32"/>
          <w:szCs w:val="32"/>
        </w:rPr>
        <w:t>1046</w:t>
      </w:r>
      <w:r>
        <w:rPr>
          <w:color w:val="548DD4"/>
          <w:sz w:val="32"/>
          <w:szCs w:val="32"/>
        </w:rPr>
        <w:t>.</w:t>
      </w:r>
      <w:r>
        <w:rPr>
          <w:rStyle w:val="Style15"/>
          <w:rFonts w:cs="Cambria Math" w:ascii="Cambria Math" w:hAnsi="Cambria Math"/>
        </w:rPr>
        <w:t>Место для формул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ужно ли находить значение выражения: -17 + (-31)( не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чем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ы знаем, что любое число от прибавления отрицательного числа уменьшается, а от прибавления положительного числа увеличивается.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а) -17 + (-31)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     -17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б) – 22+ (-35)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</w:rPr>
        <w:t xml:space="preserve">    -3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Внимание на экран. Найдите правильный отв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0.Самостоятельная работа</w:t>
      </w:r>
      <w:r>
        <w:rPr>
          <w:sz w:val="32"/>
          <w:szCs w:val="32"/>
        </w:rPr>
        <w:t>( в тетрадях).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-1                                                                                                  В-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)  -6 + (- 9)=                                                              1) -8 + (-7) =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 -1,5 +( -5) =                                                           2)- 1,2 +( - 0,8)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) -1 +( -3,7) =                                                            3) -2,5 + (-4) 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) -3  +(- 15)=                                                              4) – 5,6 +5,6=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) 4+(-3)+(-1)=                                                             5) -8+11+(-5)=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. Подведение итога урок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) Что нового вы узнали на уро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Чему научилис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)Как сложить два отрицательных числа?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. Задание на дом .Прокомментировать оценки за урок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.32(выучить правило,стр.176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056(а-е)№1059,творческое задание( сосчитай и раскрась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У Луховицкая средняя общеобразовательная школа №9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70C0"/>
          <w:sz w:val="72"/>
          <w:szCs w:val="72"/>
          <w:u w:val="single"/>
        </w:rPr>
      </w:pPr>
      <w:bookmarkStart w:id="0" w:name="_GoBack"/>
      <w:bookmarkEnd w:id="0"/>
      <w:r>
        <w:rPr>
          <w:b/>
          <w:i/>
          <w:color w:val="0070C0"/>
          <w:sz w:val="72"/>
          <w:szCs w:val="72"/>
          <w:u w:val="single"/>
        </w:rPr>
        <w:t>Конспект урока по теме:</w:t>
      </w:r>
    </w:p>
    <w:p>
      <w:pPr>
        <w:pStyle w:val="Normal"/>
        <w:ind w:left="360" w:hanging="0"/>
        <w:jc w:val="center"/>
        <w:rPr>
          <w:b/>
          <w:b/>
          <w:i/>
          <w:i/>
          <w:color w:val="00B050"/>
          <w:sz w:val="72"/>
          <w:szCs w:val="72"/>
          <w:u w:val="single"/>
        </w:rPr>
      </w:pPr>
      <w:r>
        <w:rPr>
          <w:b/>
          <w:i/>
          <w:color w:val="00B050"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B050"/>
          <w:sz w:val="72"/>
          <w:szCs w:val="72"/>
        </w:rPr>
        <w:t>« Сложение отрицательных чисел»</w:t>
      </w:r>
    </w:p>
    <w:p>
      <w:pPr>
        <w:pStyle w:val="Normal"/>
        <w:ind w:left="360" w:hanging="0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</w:r>
    </w:p>
    <w:p>
      <w:pPr>
        <w:pStyle w:val="Normal"/>
        <w:ind w:left="360" w:hanging="0"/>
        <w:jc w:val="right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Учитель: Гусарова Т.Н.</w:t>
      </w:r>
    </w:p>
    <w:p>
      <w:pPr>
        <w:pStyle w:val="Normal"/>
        <w:ind w:left="360" w:hanging="0"/>
        <w:jc w:val="right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6 класс</w:t>
      </w:r>
    </w:p>
    <w:p>
      <w:pPr>
        <w:pStyle w:val="Normal"/>
        <w:ind w:left="360" w:hanging="0"/>
        <w:jc w:val="right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ind w:left="360" w:hanging="0"/>
        <w:jc w:val="right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ind w:left="360" w:hanging="0"/>
        <w:jc w:val="right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56"/>
        </w:rPr>
        <w:t>2011-2012 учебный год</w:t>
      </w:r>
    </w:p>
    <w:p>
      <w:pPr>
        <w:pStyle w:val="Normal"/>
        <w:ind w:left="360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before="0" w:after="20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9:00Z</dcterms:created>
  <dc:creator>Сергей</dc:creator>
  <dc:description/>
  <cp:keywords/>
  <dc:language>en-US</dc:language>
  <cp:lastModifiedBy>Пользователь</cp:lastModifiedBy>
  <dcterms:modified xsi:type="dcterms:W3CDTF">2011-12-28T06:52:00Z</dcterms:modified>
  <cp:revision>3</cp:revision>
  <dc:subject/>
  <dc:title/>
</cp:coreProperties>
</file>